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</w:rPr>
      </w:pPr>
      <w:r>
        <w:rPr>
          <w:rStyle w:val="StrongEmphasis"/>
          <w:b/>
        </w:rPr>
        <w:t>Aliens-Project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Stagerider / Technical Rider - Informationen für Veranstalter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5"/>
        </w:rPr>
      </w:pPr>
      <w:r>
        <w:rPr>
          <w:rStyle w:val="StrongEmphasis"/>
          <w:rFonts w:cs="Arial" w:ascii="Arial" w:hAnsi="Arial"/>
        </w:rPr>
        <w:t>Vorab: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Style w:val="StrongEmphasis"/>
          <w:rFonts w:cs="Arial" w:ascii="Arial" w:hAnsi="Arial"/>
          <w:sz w:val="20"/>
        </w:rPr>
        <w:t xml:space="preserve">Erstmal ganz locker bleiben! 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Style w:val="StrongEmphasis"/>
          <w:rFonts w:cs="Arial" w:ascii="Arial" w:hAnsi="Arial"/>
          <w:sz w:val="20"/>
        </w:rPr>
        <w:t>Ich bekomme eine gute Show auch dann noch hin, wenn die Technik nicht ganz High-End ist und einige, der unten aufgeführten Dinge, vielleicht nicht erfüllt werden können. Der Tech-Rider zeigt die optimalen Bedingungen auf, die natürlich auch von der Größe der Location abhängig sind und die man so perfekt eigentlich nur selten vorfind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</w:rPr>
        <w:t>Bühne:</w:t>
      </w:r>
      <w:r>
        <w:rPr>
          <w:rFonts w:cs="Arial" w:ascii="Arial" w:hAnsi="Arial"/>
          <w:sz w:val="20"/>
        </w:rPr>
        <w:t xml:space="preserve"> Platzbedarf: </w:t>
      </w:r>
      <w:r>
        <w:rPr>
          <w:rFonts w:cs="Arial" w:ascii="Arial" w:hAnsi="Arial"/>
          <w:sz w:val="20"/>
          <w:szCs w:val="20"/>
        </w:rPr>
        <w:t>Die Bühne muß ein absolutes Mindestmaß von</w:t>
      </w:r>
      <w:r>
        <w:rPr>
          <w:rFonts w:cs="Arial" w:ascii="Arial" w:hAnsi="Arial"/>
          <w:sz w:val="20"/>
        </w:rPr>
        <w:t xml:space="preserve"> 3,00 x 2,50 m aufweisen, darunter wird es wirklich problematisch. Im Zweifelsfall bitte eine kleine Skizze mit den Maßen von der Bühne machen, ich schaue dann, ob das geht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ie Bühnenhöhe (Podestfläche) sollte zwischen 0,8m und 1,2m (Idealmaß) hoch sein. Die Bühne muß natürlich allen gängigen Sicherheitsvorschriften entsprechen und sollte eben, sauber (besenrein) und frei von Dekoration sein. </w:t>
      </w:r>
    </w:p>
    <w:p>
      <w:pPr>
        <w:pStyle w:val="Standard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al wäre es, wenn ein Tisch 1,00 x 2,00 m (BüTec , Kleu, usw.) auf der Bühne vorhanden wäre. Es wird dann noch ein weiterer Platz für 2 Stück Scheren-Keyboardständer benötigt (werden mitgebracht).</w:t>
      </w:r>
    </w:p>
    <w:p>
      <w:pPr>
        <w:pStyle w:val="StandardWeb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</w:rPr>
        <w:t>Stromversorgung:</w:t>
      </w:r>
      <w:r>
        <w:rPr>
          <w:rFonts w:cs="Arial" w:ascii="Arial" w:hAnsi="Arial"/>
          <w:sz w:val="20"/>
        </w:rPr>
        <w:t xml:space="preserve"> 220 Volt/50Hz Stromanschluß in unmittelbarer Nähe des Tisches</w:t>
      </w:r>
    </w:p>
    <w:p>
      <w:pPr>
        <w:pStyle w:val="Standard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</w:rPr>
        <w:t>Audio / PA:</w:t>
      </w:r>
      <w:r>
        <w:rPr/>
        <w:t xml:space="preserve"> </w:t>
      </w:r>
      <w:r>
        <w:rPr>
          <w:rFonts w:cs="Arial" w:ascii="Arial" w:hAnsi="Arial"/>
          <w:color w:val="000000"/>
          <w:sz w:val="20"/>
        </w:rPr>
        <w:t xml:space="preserve">Der Audio-Anschluss von meinem Mixer verfügt über 2 Stück Mono-Klinkenausgänge oder wahlweise 2 Stück XLR-Anschlüsse. Die Kabel von meinem Stagemixer zum DJ-Pult oder direkt zur PA, sollten bereits vorhanden sein. Falls DI-Stageboxen benötigt werden, sind diese ebenso vom Veranstalter zu stellen. </w:t>
      </w:r>
    </w:p>
    <w:p>
      <w:pPr>
        <w:pStyle w:val="Standard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ine dem Raum angemessene, professionelle PA-Anlage ,mit ausreichend Headroom, sollte vorhanden sein, die Anlage sollte für Elektronische Musik geeignet sei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Licht:</w:t>
      </w:r>
      <w:r>
        <w:rPr>
          <w:rFonts w:cs="Arial" w:ascii="Arial" w:hAnsi="Arial"/>
          <w:sz w:val="20"/>
        </w:rPr>
        <w:t xml:space="preserve"> Es wäre schön, eine den Bühnenverhältnissen entsprechende Anlage vorzufinde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al wäre auch ein Beamer und eine entsprechende Beamfläche, z. B. auf der Bühnenrückseit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Haftung:</w:t>
      </w:r>
      <w:r>
        <w:rPr>
          <w:rFonts w:cs="Arial" w:ascii="Arial" w:hAnsi="Arial"/>
          <w:sz w:val="20"/>
          <w:szCs w:val="20"/>
        </w:rPr>
        <w:t xml:space="preserve"> Die Diebstahl-Sicherheit des technischen Equipments muß gewährleistet sein. Die Bühne ist für Unbefugte unzugänglich zu machen, der Veranstalter haftet für abhanden gekommenes Equipment und etwaige Beschädigung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Sonstiges:</w:t>
      </w:r>
      <w:r>
        <w:rPr>
          <w:rFonts w:cs="Arial" w:ascii="Arial" w:hAnsi="Arial"/>
          <w:sz w:val="20"/>
          <w:szCs w:val="20"/>
        </w:rPr>
        <w:t xml:space="preserve"> Bei Open Air Veranstaltungen muss eine Bühne mit Überdachung, die den gesetzlichen Vorschriften entspricht, dreiseitig geschlossen, sturmfest (technisches Equipment muss gegen Nässe geschützt sein!) gewährleistet sein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Abbau erfolgt unmittelbar nach Ende der Veranstaltu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11:00Z</dcterms:created>
  <dc:creator>Bernd-Michael Land</dc:creator>
  <dc:description/>
  <cp:keywords/>
  <dc:language>en-US</dc:language>
  <cp:lastModifiedBy>Bernd-Michael Land</cp:lastModifiedBy>
  <dcterms:modified xsi:type="dcterms:W3CDTF">2008-11-12T10:15:00Z</dcterms:modified>
  <cp:revision>3</cp:revision>
  <dc:subject/>
  <dc:title>Firma</dc:title>
</cp:coreProperties>
</file>