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32"/>
          <w:szCs w:val="32"/>
        </w:rPr>
      </w:pPr>
      <w:r>
        <w:rPr>
          <w:sz w:val="32"/>
          <w:szCs w:val="32"/>
        </w:rPr>
        <w:t>Aliens-Project</w:t>
      </w:r>
    </w:p>
    <w:p>
      <w:pPr>
        <w:pStyle w:val="Heading3"/>
        <w:spacing w:before="240" w:after="60"/>
        <w:rPr/>
      </w:pPr>
      <w:r>
        <w:rPr>
          <w:sz w:val="24"/>
          <w:szCs w:val="24"/>
        </w:rPr>
        <w:t>Referenzen / Vergangene Livekonzerte:</w:t>
      </w:r>
      <w:r>
        <w:rPr>
          <w:sz w:val="20"/>
          <w:szCs w:val="20"/>
        </w:rPr>
        <w:br/>
      </w:r>
      <w:r>
        <w:rPr>
          <w:b w:val="false"/>
          <w:sz w:val="20"/>
          <w:szCs w:val="20"/>
        </w:rPr>
        <w:br/>
      </w:r>
      <w:r>
        <w:rPr>
          <w:sz w:val="24"/>
          <w:szCs w:val="24"/>
        </w:rPr>
        <w:t>2001</w:t>
      </w:r>
      <w:r>
        <w:rPr>
          <w:b w:val="false"/>
          <w:sz w:val="20"/>
          <w:szCs w:val="20"/>
        </w:rPr>
        <w:t xml:space="preserve"> </w:t>
        <w:br/>
        <w:t xml:space="preserve">Aliens-Project vs. Programmierte Welten, Frankfurt am Main / FFG Musikmesse-Party (BCN) </w:t>
        <w:br/>
        <w:t xml:space="preserve">Aliens-Project vs. Programmierte Welten, Friedberg / Tanz in den Mai </w:t>
        <w:br/>
        <w:t xml:space="preserve">Aliens-Project vs. Dr. Walker, Frankfurt am Main / Frankfurt meets Köln </w:t>
        <w:br/>
        <w:t xml:space="preserve">Aliens-Project vs. Programmierte Welten, Frankfurt am Main / Live at Venus </w:t>
        <w:br/>
        <w:t xml:space="preserve">Consequence, Pattysplanet &amp; Aliens-Project, Dreieich / Elektro-Waves Festival </w:t>
        <w:br/>
        <w:t xml:space="preserve">Aliens-Project vs. Programmierte Welten, Dreieich / Elektro-Waves Festival </w:t>
        <w:br/>
        <w:br/>
      </w:r>
      <w:r>
        <w:rPr>
          <w:sz w:val="24"/>
          <w:szCs w:val="24"/>
        </w:rPr>
        <w:t>2002</w:t>
      </w:r>
      <w:r>
        <w:rPr>
          <w:b w:val="false"/>
          <w:sz w:val="20"/>
          <w:szCs w:val="20"/>
        </w:rPr>
        <w:t xml:space="preserve"> </w:t>
        <w:br/>
        <w:t xml:space="preserve">Aliens-Project vs. Programmierte Welten, Frankfurt am Main / Kamerun rulez (Gallustheater) </w:t>
        <w:br/>
        <w:t xml:space="preserve">Aliens-Project vs. Programmierte Welten, Offenbach / Elektro-Kartell-Party </w:t>
        <w:br/>
        <w:t xml:space="preserve">Aliens-Project vs. Programmierte Welten, Köln / Ende-Neu = Psychedelic Kitchen  </w:t>
        <w:br/>
        <w:t xml:space="preserve">Aliens-Project vs. Programmierte Welten, Hanau / Matrax </w:t>
        <w:br/>
        <w:t xml:space="preserve">Aliens-Project vs. Programmierte Welten, Köln / Psychedelic Kitchen (Jugendpark Open Air) </w:t>
        <w:br/>
        <w:t xml:space="preserve">Aliens-Project vs. Programmierte Welten, Mühlheim am Main / Artificial Family (Open Air) </w:t>
        <w:br/>
        <w:t xml:space="preserve">Aliens-Project vs. Programmierte Welten, Köln / Battery Park Cologne 5.0 (Club Blue Shell) </w:t>
        <w:br/>
        <w:t xml:space="preserve">Aliens-Project vs. Programmierte Welten, Frankfurt am Main / Spielplatz M9 (Goldfinger) </w:t>
        <w:br/>
        <w:br/>
      </w:r>
      <w:r>
        <w:rPr>
          <w:sz w:val="24"/>
          <w:szCs w:val="24"/>
        </w:rPr>
        <w:t>2003</w:t>
      </w:r>
      <w:r>
        <w:rPr>
          <w:b w:val="false"/>
          <w:sz w:val="20"/>
          <w:szCs w:val="20"/>
        </w:rPr>
        <w:t xml:space="preserve"> </w:t>
        <w:br/>
        <w:t xml:space="preserve">Aliens-Project vs. Programmierte Welten, Köln / Hardboiled (Club Camouflage) </w:t>
        <w:br/>
        <w:t xml:space="preserve">Aliens-Project vs. Programmierte Welten, Frankfurt am Main / Mainstromkultur (Museumsuferfest) </w:t>
        <w:br/>
        <w:t xml:space="preserve">Aliens-Project vs. Programmierte Welten, Frankfurt am Main / Mainstromkultur (Museumsuferfest) </w:t>
        <w:br/>
        <w:t xml:space="preserve">Aliens-Project vs. Programmierte Welten, Frankfurt am Main / Club Oneninety East </w:t>
        <w:br/>
        <w:t xml:space="preserve">Aliens-Project vs. Programmierte Welten, Köln / Batterypark Festival (Stollwerck) </w:t>
        <w:br/>
        <w:br/>
      </w:r>
      <w:r>
        <w:rPr>
          <w:sz w:val="24"/>
          <w:szCs w:val="24"/>
        </w:rPr>
        <w:t>2004</w:t>
      </w:r>
      <w:r>
        <w:rPr>
          <w:b w:val="false"/>
          <w:sz w:val="20"/>
          <w:szCs w:val="20"/>
        </w:rPr>
        <w:t xml:space="preserve"> </w:t>
        <w:br/>
        <w:t xml:space="preserve">Aliens-Project vs. Programmierte Welten, Frankfurt am Main / Club Oneninety East </w:t>
        <w:br/>
        <w:t xml:space="preserve">Aliens-Project vs. Programmierte Welten, Offenbach am Main / Elektro-Kartell-Party </w:t>
        <w:br/>
        <w:t xml:space="preserve">Aliens-Project vs. Programmierte Welten, Frankfurt am Main / Mainstromkultur (Museumsuferfest) </w:t>
        <w:br/>
        <w:t xml:space="preserve">Aliens-Project vs. Programmierte Welten, Frankfurt am Main / Exp. Elektronik (Tanzhaus West) </w:t>
        <w:br/>
        <w:t xml:space="preserve">Aliens-Project vs. Programmierte Welten, Hellenthal / Electronic Attack (Burg Reifferscheid) </w:t>
        <w:br/>
        <w:t xml:space="preserve">Aliens-Project vs. Programmierte Welten, Mühlheim am Main / Elektro-Kartell Electronic-Night </w:t>
        <w:br/>
        <w:br/>
      </w:r>
      <w:r>
        <w:rPr>
          <w:sz w:val="24"/>
          <w:szCs w:val="24"/>
        </w:rPr>
        <w:t>2005</w:t>
      </w:r>
      <w:r>
        <w:rPr>
          <w:b w:val="false"/>
          <w:sz w:val="20"/>
          <w:szCs w:val="20"/>
        </w:rPr>
        <w:t xml:space="preserve"> </w:t>
        <w:br/>
        <w:t xml:space="preserve">Aliens-Project vs. Programmierte Welten, Offenbach am Meer / Moschée </w:t>
        <w:br/>
        <w:t xml:space="preserve">Aliens-Project vs. Programmierte Welten, Köln / Psychedelic Kitchen (Club Camouflage) </w:t>
        <w:br/>
        <w:t xml:space="preserve">Aliens-Project, Frankfurt am Main / Forum für Experimentalmusik (Tanzhaus West) </w:t>
        <w:br/>
        <w:t xml:space="preserve">Aliens-Project vs. Programmierte Welten, Hellenthal / Electronic Attack (Burg Reifferscheid) </w:t>
        <w:br/>
        <w:t xml:space="preserve">Aliens-Project &amp; Friends, Offenbach am Main / EK-Hobbythek (Club Rotari) </w:t>
        <w:br/>
        <w:br/>
      </w:r>
      <w:r>
        <w:rPr>
          <w:sz w:val="24"/>
          <w:szCs w:val="24"/>
        </w:rPr>
        <w:t>2006</w:t>
      </w:r>
      <w:r>
        <w:rPr>
          <w:b w:val="false"/>
          <w:sz w:val="20"/>
          <w:szCs w:val="20"/>
        </w:rPr>
        <w:t xml:space="preserve"> </w:t>
        <w:br/>
        <w:t xml:space="preserve">Aliens-Project &amp; Friends, Offenbach am Main / EK-Hobbythek Schraubstock v2.0 (Club Rotari) </w:t>
        <w:br/>
        <w:t xml:space="preserve">Aliens-Project &amp; Elektro-Kartell, Mainz / EK-Lounge 1 </w:t>
        <w:br/>
        <w:t>Aliens-Project, Offenbach am Main / Happy Knobbing 1, Modular-Meeting</w:t>
        <w:br/>
        <w:t xml:space="preserve">Aliens-Project &amp; Elektro-Kartell, Mainz / EK-Lounge 2 </w:t>
        <w:br/>
        <w:t xml:space="preserve">Aliens-Project &amp; Elektro-Kartell, Mainz / EK-Lounge 3 </w:t>
        <w:br/>
        <w:t>Aliens-Project &amp; Elektro-Kartell, Offenbach am Main / EK-Lounge 4</w:t>
        <w:br/>
        <w:t xml:space="preserve">Aliens-Project &amp; Elektro-Kartell, Neu-Isenburg / EK-Lounge 5 (Kunstbahnhof) </w:t>
        <w:br/>
        <w:t xml:space="preserve">Aliens-Project &amp; Elektro-Kartell, Offenbach am Main / EK-Lounge 6 </w:t>
        <w:br/>
        <w:t xml:space="preserve">Aliens-Project &amp; Elektro-Kartell, Frankfurt am Main / EK-Lounge 7 </w:t>
        <w:br/>
        <w:br/>
      </w:r>
      <w:r>
        <w:rPr>
          <w:sz w:val="24"/>
          <w:szCs w:val="24"/>
        </w:rPr>
        <w:t>2007</w:t>
      </w:r>
      <w:r>
        <w:rPr>
          <w:b w:val="false"/>
          <w:sz w:val="20"/>
          <w:szCs w:val="20"/>
        </w:rPr>
        <w:t xml:space="preserve"> </w:t>
        <w:br/>
        <w:t xml:space="preserve">Aliens-Project &amp; Elektro-Kartell, Frankfurt am Main / EK-Lounge 8+Release (Tanzhaus West) </w:t>
        <w:br/>
        <w:t xml:space="preserve">Aliens-Project &amp; Friends, Offenbach am Main / EK-Hobbythek Linksgewinde (Club Rotari) </w:t>
        <w:br/>
        <w:t xml:space="preserve">Aliens-Project &amp; Spheric-Lounge, München / Ambient-Festival (Kranhalle) </w:t>
        <w:br/>
        <w:t>Aliens-Project &amp; Elektro-Kartell, Offenbach am Main / EK-Lounge 10</w:t>
        <w:br/>
        <w:t>Aliens-Project, Fischbach / Happy Knobbing 2, Modular-Meeting</w:t>
        <w:br/>
        <w:t xml:space="preserve">Aliens-Project &amp; Elektro-Kartell, Mainz / EK-Lounge 11 (PENG-Gallerie) </w:t>
        <w:br/>
        <w:t xml:space="preserve">Aliens-Project &amp; Elektro-Kartell, Heidelberg / Festivilla (Villa Nachttanz) </w:t>
        <w:br/>
        <w:t xml:space="preserve">Aliens-Project &amp; Elektro-Kartell, Wiesbaden / EK-Lounge 12 (Kulturpalast) </w:t>
        <w:br/>
        <w:t xml:space="preserve">Aliens-Project &amp; Spheric-Lounge, München / Ambient-Party (Kranhalle) </w:t>
        <w:br/>
        <w:t xml:space="preserve">Aliens-Project &amp; Elektro-Kartell, Wiesbaden / EK-Lounge 13 (Kulturpalast) </w:t>
        <w:br/>
        <w:t xml:space="preserve">Aliens-Project &amp; Elektro-Kartell, Offenbach am Main / EK-Lounge 14 (Spaceport) </w:t>
        <w:br/>
        <w:br/>
      </w:r>
      <w:r>
        <w:rPr>
          <w:sz w:val="24"/>
          <w:szCs w:val="24"/>
        </w:rPr>
        <w:t>2008</w:t>
      </w:r>
      <w:r>
        <w:rPr>
          <w:b w:val="false"/>
          <w:sz w:val="20"/>
          <w:szCs w:val="20"/>
        </w:rPr>
        <w:t xml:space="preserve"> </w:t>
        <w:br/>
        <w:t xml:space="preserve">Aliens-Project &amp; Elektro-Kartell, Offenbach am Main / EK-Lounge 15 </w:t>
        <w:br/>
        <w:t xml:space="preserve">Aliens-Project &amp; Elektro-Kartell, Offenbach am Main / EK-Lounge 16 </w:t>
      </w:r>
      <w:r>
        <w:rPr>
          <w:b w:val="false"/>
          <w:color w:val="00FF2C"/>
          <w:sz w:val="20"/>
          <w:szCs w:val="20"/>
        </w:rPr>
        <w:br/>
      </w:r>
      <w:r>
        <w:rPr>
          <w:b w:val="false"/>
          <w:sz w:val="20"/>
          <w:szCs w:val="20"/>
        </w:rPr>
        <w:t xml:space="preserve">Aliens-Project, Offenbach am Main / Groovebox-Slam @ RadioX-Party (Hafen 2) </w:t>
        <w:br/>
        <w:t xml:space="preserve">Aliens-Project &amp; Elektro-Kartell, Offenbach am Main / EK-Lounge 18 </w:t>
        <w:br/>
        <w:t xml:space="preserve">Aliens-Project &amp; Elektro-Kartell, Heidelberg / EK-Lounge 19 @ Festivilla (Villa Nachttanz) </w:t>
        <w:br/>
        <w:t xml:space="preserve">Aliens-Project -neues Soloprogramm, Bernburg/Saale / Electronic-Attack (U-Boot-Club) </w:t>
        <w:br/>
        <w:t xml:space="preserve">Aliens-Project &amp; Elektro-Kartell, Frankfurt am Main / EK-Lounge 20 </w:t>
        <w:br/>
        <w:t>Aliens-Project &amp; Elektro-Kartell, Offenbach am Main / EK-Lounge 2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05:00Z</dcterms:created>
  <dc:creator>Bernd-Michael Land</dc:creator>
  <dc:description/>
  <cp:keywords/>
  <dc:language>en-US</dc:language>
  <cp:lastModifiedBy>Bernd-Michael Land</cp:lastModifiedBy>
  <dcterms:modified xsi:type="dcterms:W3CDTF">2008-11-13T08:27:00Z</dcterms:modified>
  <cp:revision>7</cp:revision>
  <dc:subject/>
  <dc:title>Aliens-Project </dc:title>
</cp:coreProperties>
</file>